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й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.и.о. начальника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Д.А. 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1.06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2-06-01T12:02:00Z</cp:lastPrinted>
  <dcterms:modified xsi:type="dcterms:W3CDTF">2022-06-01T01:03:00Z</dcterms:modified>
  <cp:revision>3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